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67" w:right="425" w:hanging="0"/>
        <w:rPr>
          <w:sz w:val="28"/>
          <w:szCs w:val="28"/>
        </w:rPr>
      </w:pPr>
      <w:r>
        <w:rPr>
          <w:sz w:val="28"/>
          <w:szCs w:val="28"/>
        </w:rPr>
        <w:t>Dichiarazione ai sensi dell’art. 18 comma 7 delle N.T.A. del P.A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1701" w:right="567" w:hanging="1134"/>
        <w:jc w:val="both"/>
        <w:rPr/>
      </w:pPr>
      <w:r>
        <w:rPr/>
        <w:t>OGGETTO:</w:t>
        <w:tab/>
        <w:t>lavori di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 xml:space="preserve">Il/La sottoscritto/a _____________________________________________________________________ nato/a a __________________________________________________ il __________________________ residente in ___________________________________________________________________________ C.A.P. _____________, Via ____________________________________________________ N° ______ codice fiscale N° ________________________________________________ in qualità di proprietario/a dell’area distinta in catasto al foglio N° ___________ mappale/i ________________________________, del Comune di Bormio, tenuto conto delle condizioni di dissesto indicate dal Piano di Assetto Idrogeologico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Heading2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i escludere le Amministrazioni Pubbliche da ogni responsabilità in ordine a eventuali futuri danni a cose e a persone comunque derivanti dal dissesto segnal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istinti saluti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986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923" w:right="567" w:hanging="0"/>
              <w:jc w:val="center"/>
              <w:rPr/>
            </w:pPr>
            <w:r>
              <w:rPr/>
              <w:t>IL/LA TITOLARE</w:t>
            </w:r>
          </w:p>
          <w:p>
            <w:pPr>
              <w:pStyle w:val="Normal"/>
              <w:ind w:left="923"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3"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3" w:right="5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left="923" w:right="5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irma per esteso e leggibile)</w:t>
            </w:r>
          </w:p>
        </w:tc>
      </w:tr>
    </w:tbl>
    <w:p>
      <w:pPr>
        <w:pStyle w:val="Normal"/>
        <w:spacing w:lineRule="auto" w:line="360" w:before="120" w:after="0"/>
        <w:ind w:left="993" w:right="567" w:hanging="426"/>
        <w:jc w:val="both"/>
        <w:rPr/>
      </w:pPr>
      <w:r>
        <w:rPr/>
      </w:r>
    </w:p>
    <w:p>
      <w:pPr>
        <w:pStyle w:val="Normal"/>
        <w:spacing w:lineRule="auto" w:line="360" w:before="120" w:after="0"/>
        <w:ind w:left="993" w:right="567" w:hanging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Ufficio tecnico</dc:creator>
  <dc:description/>
  <cp:keywords/>
  <dc:language>en-US</dc:language>
  <cp:lastModifiedBy>Giuseppe Robustellini</cp:lastModifiedBy>
  <dcterms:modified xsi:type="dcterms:W3CDTF">2017-03-14T09:35:00Z</dcterms:modified>
  <cp:revision>2</cp:revision>
  <dc:subject/>
  <dc:title>SEGNALAZIONE DI INIZIO LAVORI</dc:title>
</cp:coreProperties>
</file>