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stratto deliberazione di Giunta Comunale N° 102 del 14.11.201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4866"/>
        <w:gridCol w:w="2020"/>
        <w:gridCol w:w="2371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crizion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Eur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Quando effettuare il versamento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jc w:val="both"/>
              <w:rPr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Certificato di destinazione urbanistic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n fase di richiesta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jc w:val="both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fino a 10 particell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,00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jc w:val="both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da 10 a 20 particell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0,00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i/>
                <w:iCs/>
                <w:sz w:val="22"/>
                <w:szCs w:val="18"/>
              </w:rPr>
              <w:t>da 20 a 30 particell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0,00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jc w:val="both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oltre le 30 particell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0,00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jc w:val="both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uso succession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,00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B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jc w:val="both"/>
              <w:rPr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Comunicazione ex art. 6 bis del dpr 380/20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5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la presentazione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jc w:val="both"/>
              <w:rPr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Segnalazione Certificata di Inizio Attivit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5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la presentazione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i/>
                <w:iCs/>
                <w:sz w:val="22"/>
                <w:szCs w:val="18"/>
              </w:rPr>
              <w:t>Comunicazione di mutamenti di destinazione d’uso di immobili non comportanti la realizzazione di opere edilizie ai sensi dell’art. 52 della L.R. 12/20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5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la presentazione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E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jc w:val="both"/>
              <w:rPr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Autorizzazione per attuazione piani di recuper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00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n fase di richiesta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F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jc w:val="both"/>
              <w:rPr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Autorizzazione per la lottizzazione di are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00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n fase di richiesta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G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jc w:val="both"/>
              <w:rPr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Certificati ed attestazioni in materia edilizia e urbanistic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n fase di richiesta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jc w:val="both"/>
              <w:rPr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Volture, proroghe e  rinnovi di provvedimenti autorizzativ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5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n fase di richiesta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jc w:val="both"/>
              <w:rPr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 xml:space="preserve">SCIA di agibilità e dichiarazione sostitutiva di agibilità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5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n fase di richiesta/ alla presentazione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jc w:val="both"/>
              <w:rPr>
                <w:bCs/>
                <w:sz w:val="22"/>
                <w:szCs w:val="18"/>
              </w:rPr>
            </w:pPr>
            <w:r>
              <w:rPr>
                <w:bCs/>
                <w:i/>
                <w:iCs/>
                <w:sz w:val="22"/>
                <w:szCs w:val="18"/>
              </w:rPr>
              <w:t>Permesso di costruir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snapToGrid w:val="false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jc w:val="both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- per taglio piant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5,00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n fase di richiesta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jc w:val="both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- per nuovi fabbricati rural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50,00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jc w:val="both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- per interventi sul patrimonio edilizio esistent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18"/>
              </w:rPr>
              <w:t>100,00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jc w:val="both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- per varianti in corso d'oper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,00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jc w:val="both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- per nuovi fabbricati sino a 750 mc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50,00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jc w:val="both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- per nuovi fabbricati oltre 750  mc. sino a 1500 mc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50,00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jc w:val="both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- per nuovi fabbricati oltre 1500 mc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00,00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jc w:val="both"/>
              <w:rPr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Permessi di costruire, CIL, CILA e  SCIA inerenti lavori di abbattimento barriere architettonich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5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n fase di richiesta /alla presentazione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jc w:val="both"/>
              <w:rPr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Autorizzazione ambientale per pratiche inerenti le energie rinnovabil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5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la presentazione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jc w:val="both"/>
              <w:rPr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Condoni ediliz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50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ima del ritir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jc w:val="both"/>
              <w:rPr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Comunicazioni, SCIA e permessi di costruire relativi alla telefonia e telecomunicazion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n fase di richiesta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Q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jc w:val="both"/>
              <w:rPr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Autorizzazioni alla realizzazione ed all’utilizzo di distributori di carburant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n fase di richiesta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jc w:val="both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Istanza di accesso agli atti amministrativi – ricerca in archivi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rima dell’accesso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jc w:val="both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Fino a 5 pratiche edilizi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10,00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jc w:val="both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 xml:space="preserve">Per ogni ulteriore pratica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5,00 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Non si darà corso alle istanze / comunicazioni / segnalazioni prive di attestato di pagamento dei diritti di segreteria previsti dalla precitata tabell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I diritti di segreteria non verranno rimborsati in caso di esito negativo del procediment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MODALITÀ DI VERSAMENTO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l versamento dei diritti di segreteria dovrà essere effettuato con le seguenti modalità:</w:t>
      </w:r>
    </w:p>
    <w:p>
      <w:pPr>
        <w:pStyle w:val="Normal"/>
        <w:ind w:left="1424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rettamente presso la Tesoreria Comunale CREDIT AGRICOLE ITALIA, filiale di Bormio (SO), sita in Via Roma N° 93, alla quale dovrà essere esibito questo avvi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mediante bonifico bancario alla Banca CREDIT AGRICOLE ITALIA filiale di Bormio, codice IBAN:  IT69X06230520900000153352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mediante versamento sul C/C postale N° 11790235 intestato al Comune di Bormio – Servizio Tesoreria, ovvero mediante bonifico Banco Posta codice IBAN IT56R0760111000000011790235.</w:t>
      </w:r>
    </w:p>
    <w:p>
      <w:pPr>
        <w:pStyle w:val="Normal"/>
        <w:ind w:left="1424" w:hanging="141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1418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16:00Z</dcterms:created>
  <dc:creator>Unnicio Segreteria</dc:creator>
  <dc:description/>
  <cp:keywords/>
  <dc:language>en-US</dc:language>
  <cp:lastModifiedBy>Giuseppe Robustellini</cp:lastModifiedBy>
  <cp:lastPrinted>2017-11-15T10:06:00Z</cp:lastPrinted>
  <dcterms:modified xsi:type="dcterms:W3CDTF">2023-08-24T07:53:00Z</dcterms:modified>
  <cp:revision>10</cp:revision>
  <dc:subject/>
  <dc:title>OGGETTO:</dc:title>
</cp:coreProperties>
</file>