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907"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CEDURA PER VISIONE PRATICHE EDILIZ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Presentazione all’Ufficio protocollo dell’istanza su apposito modello da parte dell’utent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Verifica della Titolarità all’accesso da parte del richiedent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28"/>
          <w:szCs w:val="28"/>
        </w:rPr>
        <w:t>Verifica del numero dei soggetti contro interessati  (titolari o intestati della pratica o dell’immobile oggetto della richiesta da parte dell’Ufficio Tecnico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Comunicazione al richiedente degli importi dovuti per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8"/>
          <w:szCs w:val="28"/>
        </w:rPr>
        <w:t>Il pagamento dei diritti di ricerca in archivio delle pratiche oggetto di richiesta; l’importo dei diritti è stabilito in €. 10,00 per le prime 5 pratiche ed in €  5,00 per ogni ulteriore pratic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8"/>
          <w:szCs w:val="28"/>
        </w:rPr>
        <w:t>Il pagamento delle spese di notifica ai controinteressati ai sensi dell’Art. 3 comma 2 del D.P.R. 12 Aprile 2006 N° 184; gli importi sono stabiliti in €. 5,00 per ogni controinteressat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l versamento dovrà essere effettuato con le seguenti moda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24"/>
          <w:szCs w:val="24"/>
        </w:rPr>
        <w:t>direttamente presso la Tesoreria Comunale CREDIT AGRICOLE ITALIA, filiale di Bormio (SO), sita in Via Roma N° 93, alla quale dovrà essere esibito questo 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diante bonifico bancario alla Banca CREDIT AGRICOLE ITALIA filiale di Bormio, codice IBAN:  IT69X062305209000001533526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diante versamento sul C/C postale N° 11790235 intestato al Comune di Bormio – Servizio Tesoreria, ovvero mediante bonifico Banco Posta codice IBAN IT56R0760111000000011790235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Effettuato i versamenti di cui sopra vengono attivate le procedure di cui al D.P.R. 12 Aprile 2006 N° 184, mediante notifica nelle forme di legge ai controinteressati, i quali entro 10 giorni dalla ricezione della comunicazione potranno presentare motivata opposizione alla predetta richiesta di access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bCs/>
          <w:sz w:val="28"/>
          <w:szCs w:val="28"/>
        </w:rPr>
        <w:t>Decorsi 10 giorni dalla data di notifica senza che sia pervenuta una motivata opposizione, da parte del richiedente potrà essere effettuata la visione della pratica o dei documenti richiest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bCs/>
          <w:sz w:val="28"/>
          <w:szCs w:val="28"/>
        </w:rPr>
        <w:t xml:space="preserve">Le motivazioni pervenute entro i termini di cui sopra verranno vagliate dall’Ufficio Tecnic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La visione viene effettuata presso l’</w:t>
      </w:r>
      <w:r>
        <w:rPr>
          <w:sz w:val="28"/>
          <w:szCs w:val="28"/>
        </w:rPr>
        <w:t>Ufficio Tecnico Sportello Unico per l’Edilizia / Sportello Unico per le Attività Produttive nei seguenti giorni e orari: primo e terzo giovedì di ogni mese dalle ore 14:30 alle 16: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TRAZIONE COP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>
          <w:sz w:val="28"/>
          <w:szCs w:val="28"/>
        </w:rPr>
        <w:t>La domanda di estrazione copia degli atti dovrà essere effettuata su apposito modello, indicando espressamente ogni singolo documento richiesto (titolo, data, protocollo ecc.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L’ufficio provvederà a predisporre il conteggio dei costi e diritti di riproduzione di ogni singolo documento richiesto e comunicherà al richiedente l’importo dovu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Il richiedente dovrà provvedere al versamento delle somme dovute con le seguenti moda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24"/>
          <w:szCs w:val="24"/>
        </w:rPr>
        <w:t>direttamente presso la Tesoreria Comunale CREDIT AGRICOLE ITALIA, filiale di Bormio (SO), sita in Via Roma N° 93, alla quale dovrà essere esibito questo 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diante bonifico bancario alla Banca CREDIT AGRICOLE ITALIA filiale di Bormio, codice IBAN:  IT69X062305209000001533526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diante versamento sul C/C postale N° 11790235 intestato al Comune di Bormio – Servizio Tesoreria, ovvero mediante bonifico Banco Posta codice IBAN IT56R0760111000000011790235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28"/>
          <w:szCs w:val="28"/>
        </w:rPr>
        <w:t>Effettuato il versamento, l’ufficio Tecnico provvederà alla riproduzione e successiva consegna della documentazione richiesta, entro i termini indicati dal Regolamento Comunale (30 giorni lavorativi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Rif. Art. 3 comma 2 del D.P.R. 12 Aprile 2006 N° 184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5895" cy="380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67" w:hanging="0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1843" w:right="567" w:hanging="127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0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6:00Z</dcterms:created>
  <dc:creator>UFFICIO TECNICO SETTORE EDILIZIA PRIVATA</dc:creator>
  <dc:description/>
  <cp:keywords/>
  <dc:language>en-US</dc:language>
  <cp:lastModifiedBy>Giuseppe Robustellini</cp:lastModifiedBy>
  <cp:lastPrinted>2017-11-15T10:07:00Z</cp:lastPrinted>
  <dcterms:modified xsi:type="dcterms:W3CDTF">2023-08-24T07:57:00Z</dcterms:modified>
  <cp:revision>5</cp:revision>
  <dc:subject/>
  <dc:title>Egr. Sig. Sindaco</dc:title>
</cp:coreProperties>
</file>