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Richiesta N°</w:t>
      </w:r>
      <w:r>
        <w:rPr/>
        <w:t xml:space="preserve"> ___________________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Bormio, lì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Al Responsabile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Sportello unico per l’edilizia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Sportello unico per le attività produttive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Via Buon Consiglio N° 2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23032       </w:t>
      </w:r>
      <w:r>
        <w:rPr>
          <w:sz w:val="24"/>
          <w:szCs w:val="24"/>
          <w:u w:val="single"/>
        </w:rPr>
        <w:t>BORMIO (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ICHIED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 w:before="120" w:after="0"/>
        <w:rPr>
          <w:sz w:val="24"/>
          <w:szCs w:val="24"/>
        </w:rPr>
      </w:pPr>
      <w:r>
        <w:rPr>
          <w:sz w:val="24"/>
          <w:szCs w:val="24"/>
        </w:rPr>
        <w:t>COGNOME</w:t>
        <w:tab/>
      </w: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ME</w:t>
        <w:tab/>
      </w: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IDENZA</w:t>
        <w:tab/>
      </w: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O</w:t>
        <w:tab/>
      </w: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STREMI DOCUMENTO IDENTIFICATIVO</w:t>
        <w:tab/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6860628"/>
      <w:bookmarkStart w:id="1" w:name="__Fieldmark__0_566860628"/>
      <w:bookmarkEnd w:id="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La richiesta è effettuata per conto propr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6860628"/>
      <w:bookmarkStart w:id="3" w:name="__Fieldmark__1_566860628"/>
      <w:bookmarkEnd w:id="3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La richiesta è effettuata in nome e per conto di</w:t>
      </w:r>
      <w:r>
        <w:rPr/>
        <w:t xml:space="preserve">  </w:t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GGETTO DELL’ACCES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66860628"/>
      <w:bookmarkStart w:id="5" w:name="__Fieldmark__2_566860628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z w:val="24"/>
          <w:szCs w:val="24"/>
        </w:rPr>
        <w:t>Informazion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66860628"/>
      <w:bookmarkStart w:id="7" w:name="__Fieldmark__3_566860628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sz w:val="24"/>
          <w:szCs w:val="24"/>
        </w:rPr>
        <w:t>Vis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66860628"/>
      <w:bookmarkStart w:id="9" w:name="__Fieldmark__4_566860628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sz w:val="24"/>
          <w:szCs w:val="24"/>
        </w:rPr>
        <w:t>Estrazione cop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dei seguenti documenti:</w:t>
      </w:r>
      <w:r>
        <w:rPr/>
        <w:tab/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___________________________________________________________________________________</w:t>
      </w:r>
    </w:p>
    <w:p>
      <w:pPr>
        <w:pStyle w:val="Normal"/>
        <w:spacing w:lineRule="auto" w:line="360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OTIV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care puntualmente l’interesse, correlato ai contenuti dei documenti, per i quali viene richiesto l’acc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rmio, lì</w:t>
            </w:r>
            <w:r>
              <w:rPr/>
              <w:t xml:space="preserve">  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rma del richiedente</w:t>
            </w:r>
            <w:r>
              <w:rPr/>
              <w:t xml:space="preserve"> 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₪ ₪ ₪ ₪ ₪ ₪ ₪ ₪ ₪ ₪ ₪ ₪ ₪ ₪ ₪ ₪ ₪ ₪ ₪ ₪ ₪ ₪ ₪ ₪ ₪ ₪ ₪ ₪ ₪ ₪ ₪ ₪ ₪ ₪ ₪ ₪ ₪ ₪ ₪ ₪ ₪ ₪ ₪ ₪ ₪ ₪ 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ARTE RISERVATA ALL’UFFIC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presentazione</w:t>
        <w:tab/>
        <w:tab/>
        <w:tab/>
        <w:t>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ponsabile del procedimento</w:t>
        <w:tab/>
        <w:t>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ccesso consentito nei giorni </w:t>
      </w:r>
      <w:r>
        <w:rPr>
          <w:sz w:val="16"/>
          <w:szCs w:val="16"/>
        </w:rPr>
        <w:t>(1)</w:t>
      </w:r>
      <w:r>
        <w:rPr>
          <w:sz w:val="24"/>
          <w:szCs w:val="24"/>
        </w:rPr>
        <w:tab/>
        <w:t>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977" w:hanging="2977"/>
        <w:rPr>
          <w:sz w:val="24"/>
          <w:szCs w:val="24"/>
        </w:rPr>
      </w:pPr>
      <w:r>
        <w:rPr>
          <w:sz w:val="24"/>
          <w:szCs w:val="24"/>
        </w:rPr>
        <w:t>accesso non consentito pe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66860628"/>
      <w:bookmarkStart w:id="11" w:name="__Fieldmark__5_566860628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richiesta incompleta o generic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977" w:hanging="2977"/>
        <w:rPr/>
      </w:pPr>
      <w:r>
        <w:rPr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66860628"/>
      <w:bookmarkStart w:id="13" w:name="__Fieldmark__6_566860628"/>
      <w:bookmarkEnd w:id="13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motivazione inadeguata o insuffici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sti di riproduzione:</w:t>
        <w:tab/>
        <w:tab/>
        <w:t>€.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ritti di ricerca</w:t>
        <w:tab/>
        <w:tab/>
        <w:t>€.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porto Complessivo</w:t>
        <w:tab/>
        <w:tab/>
        <w:t>€.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  <w:t>Bormio, lì</w:t>
      </w:r>
      <w:r>
        <w:rPr/>
        <w:t xml:space="preserve">  _______________________</w:t>
        <w:tab/>
        <w:tab/>
        <w:tab/>
        <w:tab/>
      </w:r>
      <w:r>
        <w:rPr>
          <w:sz w:val="24"/>
          <w:szCs w:val="24"/>
        </w:rPr>
        <w:t xml:space="preserve">Firma </w:t>
      </w:r>
      <w:r>
        <w:rPr/>
        <w:t>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4" w:hanging="284"/>
        <w:jc w:val="both"/>
        <w:rPr/>
      </w:pPr>
      <w:r>
        <w:rPr>
          <w:b/>
          <w:sz w:val="16"/>
          <w:szCs w:val="16"/>
        </w:rPr>
        <w:t>(1)</w:t>
      </w:r>
      <w:r>
        <w:rPr>
          <w:sz w:val="16"/>
          <w:szCs w:val="16"/>
        </w:rPr>
        <w:tab/>
      </w:r>
      <w:r>
        <w:rPr>
          <w:b/>
          <w:i/>
        </w:rPr>
        <w:t>Ufficio Tecnico sportello unico per l’edilizia / sportello unico per le attività produttive: primo e terzo giovedì di ogni mese dalle ore 14:30 alle 16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127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42:00Z</dcterms:created>
  <dc:creator>UFFICIO TECNICO SETTORE EDILIZIA PRIVATA</dc:creator>
  <dc:description/>
  <cp:keywords/>
  <dc:language>en-US</dc:language>
  <cp:lastModifiedBy>vasco.zampol</cp:lastModifiedBy>
  <cp:lastPrinted>2012-04-11T11:36:00Z</cp:lastPrinted>
  <dcterms:modified xsi:type="dcterms:W3CDTF">2012-04-11T09:41:00Z</dcterms:modified>
  <cp:revision>20</cp:revision>
  <dc:subject/>
  <dc:title>Egr. Sig. Sindaco</dc:title>
</cp:coreProperties>
</file>