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-111760</wp:posOffset>
                </wp:positionV>
                <wp:extent cx="2184400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i/>
                                <w:sz w:val="16"/>
                              </w:rPr>
                              <w:t>.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115.1pt;mso-wrap-distance-left:9.05pt;mso-wrap-distance-right:9.05pt;mso-wrap-distance-top:0pt;mso-wrap-distance-bottom:0pt;margin-top:-8.8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€</w:t>
                      </w:r>
                      <w:r>
                        <w:rPr>
                          <w:i/>
                          <w:sz w:val="16"/>
                        </w:rPr>
                        <w:t>.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-111760</wp:posOffset>
                </wp:positionV>
                <wp:extent cx="2259965" cy="146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15.1pt;mso-wrap-distance-left:9.05pt;mso-wrap-distance-right:9.05pt;mso-wrap-distance-top:0pt;mso-wrap-distance-bottom:0pt;margin-top:-8.8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</w:rPr>
        <w:t>Bormio, ________________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Alla cortese attenzione del</w:t>
      </w:r>
    </w:p>
    <w:p>
      <w:pPr>
        <w:pStyle w:val="TextBodyIndent"/>
        <w:ind w:left="6946" w:hanging="0"/>
        <w:rPr/>
      </w:pPr>
      <w:r>
        <w:rPr/>
        <w:t>Responsabile dell’U.T.</w:t>
      </w:r>
    </w:p>
    <w:p>
      <w:pPr>
        <w:pStyle w:val="TextBodyIndent"/>
        <w:ind w:left="6946" w:hanging="0"/>
        <w:rPr/>
      </w:pPr>
      <w:r>
        <w:rPr/>
        <w:t>Edilizia privata</w:t>
      </w:r>
    </w:p>
    <w:p>
      <w:pPr>
        <w:pStyle w:val="TextBodyIndent"/>
        <w:ind w:left="6946" w:hanging="0"/>
        <w:rPr/>
      </w:pPr>
      <w:r>
        <w:rPr/>
        <w:t>DEL COMUNE DI BORMIO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Via Peccedi N° 1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</w:rPr>
        <w:t xml:space="preserve">23032       </w:t>
      </w:r>
      <w:r>
        <w:rPr>
          <w:rFonts w:cs="Arial" w:ascii="Arial" w:hAnsi="Arial"/>
          <w:u w:val="single"/>
        </w:rPr>
        <w:t>BORMIO (SO)</w:t>
      </w:r>
    </w:p>
    <w:p>
      <w:pPr>
        <w:pStyle w:val="Normal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94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1276" w:right="0" w:hanging="1276"/>
        <w:rPr/>
      </w:pPr>
      <w:r>
        <w:rPr>
          <w:sz w:val="22"/>
          <w:szCs w:val="22"/>
        </w:rPr>
        <w:t>OGGETTO:</w:t>
        <w:tab/>
      </w:r>
      <w:r>
        <w:rPr>
          <w:b/>
          <w:sz w:val="22"/>
          <w:szCs w:val="22"/>
        </w:rPr>
        <w:t>RICHIESTA DI CERTIFICATO DI DESTINAZIONE URBANISTICA</w:t>
      </w:r>
    </w:p>
    <w:p>
      <w:pPr>
        <w:pStyle w:val="Testodelblocco"/>
        <w:ind w:left="1276" w:right="0" w:hanging="0"/>
        <w:rPr/>
      </w:pPr>
      <w:r>
        <w:rPr/>
        <w:t xml:space="preserve">(Art. 30 D.P.R. 06 Giugno 2001) 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______________, nato/a a _____________________________________________________, il ________________________, residente in _____________________________________________________ c.a.p. ___________________ Via ____________________________________________________________________ N° _____________ codice fiscale N° 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567" w:hanging="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gli venga rilasciato il certificato di destinazione urbanistica di cui all’Art. 30 D.P.R. 06 Giugno 2001 relativo all’area identificata in Catasto 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glio N° ______________ mappale/i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glio N° ______________ mappale/i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_________ mappale/i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_________ mappale/i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glio N° ______________ mappale/i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I OBBLIGATOR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Copia della mappa catastale aggiornata, con evidenziati i mappali in oggett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to di pagamento dei diritti di Segreteria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porti:  fino a 10 mappali € 20,00  –  da 10 a 20 mappali € 30,00  –  da 20 a 30 mappali €. 40  -  oltre i 30 mappali € 60,00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versamento dei diritti di segreteria dovrà essere effettuato con le seguenti modalità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tamente presso la Tesoreria Comunale CREDIT AGRICOLE ITALIA, filiale di Bormio (SO), sita in Via Roma N° 93, alla quale dovrà essere esibito questo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nte bonifico bancario alla Banca CREDIT AGRICOLE ITALIA filiale di Bormio, codice IBAN:  IT69X062305209000001533526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nte versamento sul C/C postale N° 11790235 intestato al Comune di Bormio – Servizio Tesoreria, ovvero mediante bonifico Banco Posta codice IBAN IT56R0760111000000011790235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RICHIEDENTE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127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3:00Z</dcterms:created>
  <dc:creator>UFFICIO TECNICO SETTORE EDILIZIA PRIVATA</dc:creator>
  <dc:description/>
  <cp:keywords/>
  <dc:language>en-US</dc:language>
  <cp:lastModifiedBy>Giuseppe Robustellini</cp:lastModifiedBy>
  <cp:lastPrinted>2015-06-29T16:47:00Z</cp:lastPrinted>
  <dcterms:modified xsi:type="dcterms:W3CDTF">2023-08-24T07:56:00Z</dcterms:modified>
  <cp:revision>9</cp:revision>
  <dc:subject/>
  <dc:title>Egr. Sig. Sindaco</dc:title>
</cp:coreProperties>
</file>