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Bormio, lì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-823595</wp:posOffset>
                </wp:positionV>
                <wp:extent cx="20764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i/>
                                <w:sz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-64.8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spacing w:before="480" w:after="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</w:rPr>
                        <w:t>€</w:t>
                      </w:r>
                      <w:r>
                        <w:rPr>
                          <w:i/>
                          <w:sz w:val="16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Att.ne del Responsabile dello </w:t>
      </w:r>
    </w:p>
    <w:p>
      <w:pPr>
        <w:pStyle w:val="TextBodyIndent"/>
        <w:ind w:left="6237" w:hanging="0"/>
        <w:rPr>
          <w:rFonts w:cs="Arial"/>
        </w:rPr>
      </w:pPr>
      <w:r>
        <w:rPr>
          <w:rFonts w:cs="Arial"/>
        </w:rPr>
        <w:t>Sportello Unico per l’Edilizia</w:t>
      </w:r>
    </w:p>
    <w:p>
      <w:pPr>
        <w:pStyle w:val="TextBodyIndent"/>
        <w:ind w:left="6237" w:hanging="0"/>
        <w:rPr>
          <w:rFonts w:cs="Arial"/>
        </w:rPr>
      </w:pPr>
      <w:r>
        <w:rPr>
          <w:rFonts w:cs="Arial"/>
        </w:rPr>
        <w:t>del Comune di Bormio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Via Buon Consiglio N° 25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3032           </w:t>
      </w:r>
      <w:r>
        <w:rPr>
          <w:rFonts w:cs="Arial" w:ascii="Arial" w:hAnsi="Arial"/>
          <w:u w:val="single"/>
        </w:rPr>
        <w:t>BORMIO (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spacing w:lineRule="auto" w:line="480"/>
        <w:ind w:left="1985" w:right="567" w:hanging="1418"/>
        <w:rPr>
          <w:b/>
          <w:b/>
        </w:rPr>
      </w:pPr>
      <w:r>
        <w:rPr/>
        <w:t>OGGETTO:</w:t>
        <w:tab/>
        <w:t>RICHIESTA VOLTURA PERMESSO DI COSTRUIRE / S.C.I.A. / C.I.L.A. / C.I.L.  N° _______________________, rilasciato in data ________________________ protocollo N° __________________, inerente l’esecuzione dei lavori di _______ ________________________________________________________________ ____________________________________________________________________________________________________, del Comune Censuario di Bormio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 nato/a a __________________________________________________ il __________________ residente a ___________________________________________ c.a.p. ___________________ Via ______________________________________________________________ N°  _______, in qualità di nuovo proprietario, </w:t>
      </w:r>
    </w:p>
    <w:p>
      <w:pPr>
        <w:pStyle w:val="Heading2"/>
        <w:spacing w:before="120" w:after="120"/>
        <w:ind w:left="567" w:right="567" w:hanging="0"/>
        <w:rPr/>
      </w:pPr>
      <w:r>
        <w:rPr/>
        <w:t>CHIEDE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voltura del permesso di costruire di cui sopra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egati: </w:t>
      </w:r>
    </w:p>
    <w:p>
      <w:pPr>
        <w:pStyle w:val="Normal"/>
        <w:numPr>
          <w:ilvl w:val="0"/>
          <w:numId w:val="2"/>
        </w:numPr>
        <w:spacing w:lineRule="auto" w:line="360"/>
        <w:ind w:left="1560" w:right="567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o di proprietà, ovvero autocertificazione.</w:t>
      </w:r>
    </w:p>
    <w:p>
      <w:pPr>
        <w:pStyle w:val="Normal"/>
        <w:numPr>
          <w:ilvl w:val="0"/>
          <w:numId w:val="2"/>
        </w:numPr>
        <w:spacing w:lineRule="auto" w:line="360"/>
        <w:ind w:left="1560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to di pagamento dei diritti di Segreteria di €. 25,00.</w:t>
      </w:r>
    </w:p>
    <w:p>
      <w:pPr>
        <w:pStyle w:val="Normal"/>
        <w:ind w:left="141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versamento dei diritti di segreteria dovrà essere effettuato con le seguenti modalità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rFonts w:cs="Arial" w:ascii="Arial" w:hAnsi="Arial"/>
          <w:sz w:val="16"/>
          <w:szCs w:val="16"/>
        </w:rPr>
        <w:t>direttamente presso la Tesoreria Comunale CREDITO VALTELLINESE, filiale di Bormio (SO), sita in Via Roma N° 93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ante bonifico bancario alla Banca CREDITO VALTELLINESE filiale di Bormio, codice IBAN:  IT47S0521652090000000092552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ante versamento sul C/C postale N° 11790235 intestato al Comune di Bormio – Servizio Tesoreria, ovvero mediante bonifico Banco Posta codice IBAN IT56R0760111000000011790235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hanging="0"/>
      <w:jc w:val="center"/>
      <w:outlineLvl w:val="1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843" w:right="567" w:hanging="127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6:00Z</dcterms:created>
  <dc:creator>UFFICIO TECNICO SETTORE EDILIZIA PRIVATA</dc:creator>
  <dc:description/>
  <cp:keywords/>
  <dc:language>en-US</dc:language>
  <cp:lastModifiedBy>Vasco Zampol</cp:lastModifiedBy>
  <cp:lastPrinted>2005-06-21T12:03:00Z</cp:lastPrinted>
  <dcterms:modified xsi:type="dcterms:W3CDTF">2015-07-02T08:32:00Z</dcterms:modified>
  <cp:revision>7</cp:revision>
  <dc:subject/>
  <dc:title>Egr. Sig. Sindaco</dc:title>
</cp:coreProperties>
</file>